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-22225</wp:posOffset>
                </wp:positionV>
                <wp:extent cx="603250" cy="721995"/>
                <wp:effectExtent l="0" t="9525" r="0" b="1016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2160"/>
                          <a:chOff x="0" y="0"/>
                          <a:chExt cx="603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6108">
                                  <a:moveTo>
                                    <a:pt x="2519" y="0"/>
                                  </a:moveTo>
                                  <a:cubicBezTo>
                                    <a:pt x="2390" y="63"/>
                                    <a:pt x="2133" y="244"/>
                                    <a:pt x="1749" y="380"/>
                                  </a:cubicBezTo>
                                  <a:cubicBezTo>
                                    <a:pt x="1365" y="516"/>
                                    <a:pt x="707" y="724"/>
                                    <a:pt x="212" y="815"/>
                                  </a:cubicBezTo>
                                  <a:cubicBezTo>
                                    <a:pt x="0" y="1449"/>
                                    <a:pt x="281" y="3084"/>
                                    <a:pt x="516" y="3870"/>
                                  </a:cubicBezTo>
                                  <a:cubicBezTo>
                                    <a:pt x="703" y="4598"/>
                                    <a:pt x="1310" y="5263"/>
                                    <a:pt x="1622" y="5530"/>
                                  </a:cubicBezTo>
                                  <a:cubicBezTo>
                                    <a:pt x="2090" y="5956"/>
                                    <a:pt x="2339" y="5988"/>
                                    <a:pt x="2528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306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6108">
                                  <a:moveTo>
                                    <a:pt x="0" y="0"/>
                                  </a:moveTo>
                                  <a:cubicBezTo>
                                    <a:pt x="134" y="63"/>
                                    <a:pt x="406" y="242"/>
                                    <a:pt x="802" y="377"/>
                                  </a:cubicBezTo>
                                  <a:cubicBezTo>
                                    <a:pt x="1198" y="512"/>
                                    <a:pt x="1871" y="721"/>
                                    <a:pt x="2379" y="812"/>
                                  </a:cubicBezTo>
                                  <a:cubicBezTo>
                                    <a:pt x="2596" y="1446"/>
                                    <a:pt x="2308" y="3081"/>
                                    <a:pt x="2067" y="3867"/>
                                  </a:cubicBezTo>
                                  <a:cubicBezTo>
                                    <a:pt x="1875" y="4595"/>
                                    <a:pt x="1253" y="5260"/>
                                    <a:pt x="933" y="5527"/>
                                  </a:cubicBezTo>
                                  <a:cubicBezTo>
                                    <a:pt x="453" y="5953"/>
                                    <a:pt x="201" y="5987"/>
                                    <a:pt x="9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93240" y="28008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040" y="27936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880"/>
                            <a:ext cx="503640" cy="13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"/>
                            <a:ext cx="13320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4480"/>
                            <a:ext cx="2844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5200"/>
                            <a:ext cx="28368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84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207720" cy="217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920"/>
                            <a:ext cx="1861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25pt;margin-top:-1.75pt;width:47.5pt;height:56.85pt" coordorigin="65,-35" coordsize="950,1137">
                <v:group id="shape_0" alt="Group 3" style="position:absolute;left:65;top:-35;width:950;height:1137">
                  <v:shape id="shape_0" ID="Freeform 4" coordsize="2528,6108" path="m2519,0c2390,63,2133,244,1749,380c1365,516,707,724,212,815c0,1449,281,3084,516,3870c703,4598,1310,5263,1622,5530c2090,5956,2339,5988,2528,6108e" stroked="t" o:allowincell="f" style="position:absolute;left:65;top:-35;width:469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ID="Freeform 5" coordsize="2596,6108" path="m0,0c134,63,406,242,802,377c1198,512,1871,721,2379,812c2596,1446,2308,3081,2067,3867c1875,4595,1253,5260,933,5527c453,5953,201,5987,9,6108e" stroked="t" o:allowincell="f" style="position:absolute;left:532;top:-34;width:482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12;top:406;width:639;height:210;mso-wrap-style:none;v-text-anchor:middle;rotation:31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7" fillcolor="white" stroked="t" o:allowincell="f" style="position:absolute;left:215;top:405;width:639;height:210;mso-wrap-style:none;v-text-anchor:middle;rotation:4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137;top:409;width:792;height:209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9" fillcolor="white" stroked="t" o:allowincell="f" style="position:absolute;left:429;top:66;width:209;height:898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line id="shape_0" from="311,287" to="758,734" ID="Line 10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9,288" to="755,734" ID="Line 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35,71" to="535,960" ID="Line 1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41,514" to="925,514" ID="Line 1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oval id="shape_0" ID="Oval 14" fillcolor="#ff9900" stroked="t" o:allowincell="f" style="position:absolute;left:370;top:339;width:326;height:342;mso-wrap-style:none;v-text-anchor:middle">
                  <v:fill o:detectmouseclick="t" type="solid" color2="#0066ff"/>
                  <v:stroke color="black" weight="1908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#3366ff" stroked="t" o:allowincell="f" style="position:absolute;left:391;top:346;width:292;height:244;mso-wrap-style:none;v-text-anchor:middle" type="_x0000_t5">
                  <v:fill o:detectmouseclick="t" type="solid" color2="#cc9900"/>
                  <v:stroke color="black" weight="1908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Heading"/>
        <w:rPr/>
      </w:pPr>
      <w:r>
        <w:rPr/>
        <w:t>«УПРАВЛЕНИЕ ГРАЖДАНСКОЙ ЗАЩИТ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628002  Тюменская область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Ханты-Мансийский автономный округ – Югра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. Ханты-Мансийск, ул. Гагарина, 214.</w:t>
              <w:tab/>
            </w:r>
          </w:p>
        </w:tc>
        <w:tc>
          <w:tcPr>
            <w:tcW w:w="3776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right" w:pos="4104" w:leader="none"/>
              </w:tabs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л/факс: 352-759, 352-797</w:t>
            </w:r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go@hmrn.ru</w:t>
              </w:r>
            </w:hyperlink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698"/>
        <w:gridCol w:w="284"/>
        <w:gridCol w:w="564"/>
        <w:gridCol w:w="283"/>
        <w:gridCol w:w="1416"/>
        <w:gridCol w:w="1131"/>
      </w:tblGrid>
      <w:tr>
        <w:trPr>
          <w:trHeight w:val="361" w:hRule="atLeast"/>
          <w:cantSplit w:val="true"/>
        </w:trPr>
        <w:tc>
          <w:tcPr>
            <w:tcW w:w="1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Ханты-Мансийского района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8 – 2020 го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Ханты-Мансийского района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8 – 2020 годы</w:t>
      </w:r>
      <w:r>
        <w:rPr>
          <w:sz w:val="28"/>
          <w:szCs w:val="28"/>
        </w:rPr>
        <w:t>» (далее – Проект) разработан в соответствии постановлением администрации Ханты-Мансийского района от 09 августа 2013 года № 199 «О программах Ханты-Мансийского района» (с изменениями и дополнениями) и доведенными предельными объемами бюджетных ассигнований на 2018 год и плановый период 2019 и 2020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ектом общий объем финансирования муниципальной программы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8 – 2020 годы</w:t>
      </w:r>
      <w:r>
        <w:rPr>
          <w:sz w:val="28"/>
          <w:szCs w:val="28"/>
        </w:rPr>
        <w:t>» (далее – Программа) составляет 110451,6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7218,3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52405,8 тыс. рублей;  </w:t>
      </w:r>
    </w:p>
    <w:p>
      <w:pPr>
        <w:pStyle w:val="TextBody"/>
        <w:tabs>
          <w:tab w:val="clear" w:pos="708"/>
          <w:tab w:val="left" w:pos="5823" w:leader="none"/>
        </w:tabs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020 год – 30827,5 тыс. рублей.</w:t>
      </w:r>
    </w:p>
    <w:p>
      <w:pPr>
        <w:pStyle w:val="TextBody"/>
        <w:tabs>
          <w:tab w:val="clear" w:pos="708"/>
          <w:tab w:val="left" w:pos="582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ом финансирования Программы является бюджет Ханты-Мансийского района.</w:t>
      </w:r>
    </w:p>
    <w:p>
      <w:pPr>
        <w:pStyle w:val="TextBody"/>
        <w:tabs>
          <w:tab w:val="clear" w:pos="708"/>
          <w:tab w:val="left" w:pos="582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мках Программы предусмотрено финансирование следующих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Защита населения и территорий Ханты-Мансийского района от чрезвычайных ситуаций природного                                 и техногенного характера» включает в себя 6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С</w:t>
      </w:r>
      <w:r>
        <w:rPr>
          <w:sz w:val="28"/>
          <w:szCs w:val="28"/>
        </w:rPr>
        <w:t>оздание и поддержание в постоянной готовности материальных ресурсов (запасов) резерва для ликвидации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аппаратно-программного комплекса «Безопасный гор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техническое обслуживание в постоянной готовности муниципальных систем оповещения и информирования населения о чрезвычайных ситуациях, организация и аренда каналов связи для указа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рганизация работы по обеспечению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и выполнение полномочий и функций МКУ «УГЗ». Проект бюджетной сметы на 2018 год  плановый период при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совершенствование систем предупреждения и защиты населения от чрезвычайных ситуаций, совершенствование систем мониторинга и прогнозирования чрезвычайных ситуаций, развитие и совершенствование технических средств и технологий повышения защищенности населения и территории                  от опасностей, обусловленных возникновением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</w:t>
      </w:r>
      <w:r>
        <w:rPr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sz w:val="28"/>
          <w:szCs w:val="28"/>
        </w:rPr>
        <w:t>направлены на обеспечение гарантий и компенсаций, обусловленных условиями трудовых отношений, содержание имущества, находящегося в собственности МКУ «УГЗ» 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«Обеспечение пожарной безопасности в Ханты-Мансийском районе» включает в себя два основных мероприя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щита сель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, расположенных в лесных массивах, от лесных пожаров. Мероприя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спечение первичных мер пожарной безопасности  населенных пунктах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относится к полномочиям администрации района на основании: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закона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ого закона от 21.12.1994 №68-ФЗ «О защите населения и территорий от чрезвычайных ситуаций природного и техногенного характера»;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Федерального закона </w:t>
      </w:r>
      <w:r>
        <w:rPr>
          <w:sz w:val="28"/>
          <w:szCs w:val="28"/>
        </w:rPr>
        <w:t>от 21.12.1994 № 69-ФЗ «О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остановления Правительства РФ от 25.04.2012 № 390 «О противопожарном режиме» (вместе с Правилами противопожарного режима 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и  6, 27  Устав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ект </w:t>
      </w:r>
      <w:r>
        <w:rPr>
          <w:sz w:val="28"/>
          <w:szCs w:val="28"/>
        </w:rPr>
        <w:t xml:space="preserve">в установленном порядке </w:t>
      </w:r>
      <w:r>
        <w:rPr>
          <w:sz w:val="28"/>
          <w:szCs w:val="28"/>
          <w:lang w:eastAsia="en-US"/>
        </w:rPr>
        <w:t xml:space="preserve">размещен на официальном сайте администрации района </w:t>
      </w:r>
      <w:r>
        <w:rPr>
          <w:sz w:val="28"/>
          <w:szCs w:val="28"/>
        </w:rPr>
        <w:t>для проведения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вступления в силу Проекта необходимо признать утратившими силу следующие нормативно-правовые акты администрации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30 сентября 2013 года №238 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 от чрезвычайных ситуаций,  обеспечение пожарной безопасности в Ханты-Мансийском районе на 2014 – 2016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0 февраля 2014 года №18 «О внесении изменений в постановление администрации Ханты-Мансийского района от 30 сентября 2013 года № 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 обеспечение пожарной безопасности  в Ханты-Мансийском районе  на 2014 – 2016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7 марта 2014 года №52 «О внесении изменений в постановление администрации Ханты-Мансийского района от 30 сентября 2013 года № 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 обеспечение пожарной безопасности  в Ханты-Мансийском районе  на 2014 – 2016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09 июня 2014 года №144 «О внесении изменений в постановление администрации Ханты-Мансийского района от 30 сентября 2013 года № 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 обеспечение пожарной безопасности  в Ханты-Мансийском районе  на 2014 – 2016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30 сентября 2014 года №271 «О внесении изменений в постановление администрации Ханты-Мансийского района от 30 сентября 2013 года № 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 обеспечение пожарной безопасности  в Ханты-Мансийском районе  на 2014 – 2016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17 октября 2014 года №300 «О внесении изменений в постановление администрации Ханты-Мансийского района от 30 сентября 2013 года № 238 «О муниципальной программе 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от 19 декабря 2014 года №344 «</w:t>
      </w:r>
      <w:r>
        <w:rPr>
          <w:sz w:val="28"/>
          <w:szCs w:val="28"/>
        </w:rPr>
        <w:t>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11 февраля 2015 года №26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08 апреля 2015 года №72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т 27 мая 2015 года №107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 ноября 2015 года №255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декабря 2015 года №314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января 2016 года №27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февраля 2016 года №58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7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3 марта 2016 года №100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апреля 2016 года №140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июня 2016 года №194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 июля 2016 года №238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сентября 2016 года №279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2 ноября 2016 года №340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ноября 2016 года №364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8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 декабря 2016 года №485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9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1 марта 2017 года №79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9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 июня 2017 года №171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9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сентября 2017 года №249 «О внесении изменений в постановление администрации Ханты-Мансийского района от 30 сентября 2013 года № 238 «О муниципальной программе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на 2014 – 2019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просим согласовать Про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В.А. Завадский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Xsptextcomputedfield">
    <w:name w:val="xsptextcomputedfield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11:00Z</dcterms:created>
  <dc:creator>Завадский В.А.</dc:creator>
  <dc:description/>
  <dc:language>en-US</dc:language>
  <cp:lastModifiedBy>Касьяненко А.И.</cp:lastModifiedBy>
  <cp:lastPrinted>2017-03-09T12:22:00Z</cp:lastPrinted>
  <dcterms:modified xsi:type="dcterms:W3CDTF">2017-11-03T05:11:00Z</dcterms:modified>
  <cp:revision>3</cp:revision>
  <dc:subject/>
  <dc:title>Муниципальное казенное учреждение</dc:title>
</cp:coreProperties>
</file>